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07.07.2016г.   № 43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Берег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6"/>
        </w:rPr>
        <w:t>В связи с увольнением с работы, по собственному желанию, директора МУП «БЖЭК» Уфимцева В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ложить временно, исполнять обязанности директора МУП «БЖЭК» на главного инженера МУП «БЖЭК» Старкова Анатолия Пет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гового сельского поселения</w:t>
        <w:tab/>
        <w:tab/>
        <w:tab/>
        <w:tab/>
        <w:t>М.В. Санат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05:00Z</dcterms:created>
  <dc:creator>OTK4</dc:creator>
  <dc:description/>
  <dc:language>en-US</dc:language>
  <cp:lastModifiedBy>Инженер</cp:lastModifiedBy>
  <cp:lastPrinted>2016-07-07T09:11:00Z</cp:lastPrinted>
  <dcterms:modified xsi:type="dcterms:W3CDTF">2016-07-07T04:33:00Z</dcterms:modified>
  <cp:revision>5</cp:revision>
  <dc:subject/>
  <dc:title/>
</cp:coreProperties>
</file>